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國際獅子會三００Ａ二區</w:t>
      </w:r>
      <w:r>
        <w:rPr>
          <w:b/>
          <w:bCs/>
          <w:sz w:val="34"/>
        </w:rPr>
        <w:t>2011-2012</w:t>
      </w:r>
      <w:r>
        <w:rPr>
          <w:b/>
          <w:bCs/>
          <w:sz w:val="34"/>
        </w:rPr>
        <w:t>年度國際和平海報比賽得獎名單</w:t>
      </w:r>
    </w:p>
    <w:tbl>
      <w:tblPr>
        <w:tblW w:w="9508" w:type="dxa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1320"/>
        <w:gridCol w:w="1800"/>
        <w:gridCol w:w="3960"/>
      </w:tblGrid>
      <w:tr>
        <w:trPr>
          <w:trHeight w:val="567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序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名  次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推薦會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學生姓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校    名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第一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松鶴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陳德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三玉國小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第二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松鶴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林  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天母國小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第三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崇德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王承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金華國小五年一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松江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林羽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新北市廣福國小六年十八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東南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邱士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新埔國中一年十六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德馨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陳羿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景興國小六年四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松江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蘇哲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雙蓮國小六年六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福爾摩薩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劉庭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中華民國童軍北市第</w:t>
            </w:r>
            <w:r>
              <w:rPr>
                <w:rFonts w:ascii="新細明體;PMingLiU" w:hAnsi="新細明體;PMingLiU"/>
                <w:b/>
                <w:sz w:val="26"/>
              </w:rPr>
              <w:t>269</w:t>
            </w:r>
            <w:r>
              <w:rPr>
                <w:rFonts w:ascii="新細明體;PMingLiU" w:hAnsi="新細明體;PMingLiU"/>
                <w:b/>
                <w:sz w:val="26"/>
              </w:rPr>
              <w:t>團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景美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俞敬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靜心小學六年六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松鶴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葉蕙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福林國小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菁彩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黃詩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莒光國小六年級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松鶴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紀佳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新北市中正國中七年級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仕貿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楊紫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新北市思賢國小六年四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八德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梁詠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蓬萊國小六年一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中區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李明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中正國小六年三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松鶴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洪若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芝山國小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莊敬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鄭宇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福星國小六年丙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千禧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連曼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建成國中七年八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大稻埕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李  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石牌國小五年級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民權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楊雅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雨聲國小五年甲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東區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陳佩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台南白河國中一年級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東區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林沛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台南新泰國小六年級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東區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沈延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台南公誠國小六年級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八德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劉啟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嘉義排路國小六年甲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萬華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顏  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西園國小六年級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愛華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張勻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興雅國中八年十二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祥弘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許庭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雙園國小六年二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松鶴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蕭汶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新北市二重國中一年十一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松鶴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金亮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胡適國小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松鶴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吳宗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民族國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松鶴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丁  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明德國中七年級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松鶴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許瀞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新北市安坑國小六年級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松鶴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黃家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台南東原國中一年級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龍鳳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葉嘉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sz w:val="26"/>
                <w:szCs w:val="26"/>
              </w:rPr>
              <w:t>新竹梅花國小六年甲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東北</w:t>
            </w:r>
            <w:r>
              <w:rPr>
                <w:b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稻江利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中山國小六年九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友聲</w:t>
            </w:r>
            <w:r>
              <w:rPr>
                <w:b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陳柔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新北市重陽國小六年八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長安</w:t>
            </w:r>
            <w:r>
              <w:rPr>
                <w:b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邱百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/>
                <w:b/>
                <w:szCs w:val="24"/>
              </w:rPr>
              <w:t>北市華江國小六年四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  <w:szCs w:val="24"/>
              </w:rPr>
            </w:pPr>
            <w:r>
              <w:rPr>
                <w:rFonts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山</w:t>
            </w:r>
            <w:r>
              <w:rPr>
                <w:b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陳聖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新北市仁愛國小六年三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慶華</w:t>
            </w:r>
            <w:r>
              <w:rPr>
                <w:b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陳俊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雙蓮國小五年級特教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福爾摩薩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朱雯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長安國中八年七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吉達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林婕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新竹嘉興國小六年甲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吉達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洪琪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新北市自強國中一年級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吉達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趙獻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民族國中八年二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長江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蔡翔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新北市瑞濱國小五年孝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中北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吳至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文林國小六年忠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中北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賴映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明德國小六年六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龍山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林敬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東園國小六年一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龍山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洪珮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雙園國中八年三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龍山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鍾宜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新和國小六年四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西門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黃聖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基市正濱國小五年級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松江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李翔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民權國中七年四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老松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鄭涵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東園國小六年四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圓山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田若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新竹石磊國小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圓山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張靜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新竹梅花國小六年級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圓山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謝  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新竹錦屏國小五年級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中原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黃至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新竹梅花國小六年甲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翔順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周  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基隆德和國小六年孝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千禧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黃鈺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薇閣中學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上繽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朱雅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基隆八斗國小六年義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大安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蕭詠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長春國小六年五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榮華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賴鵬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新北市新埔國中七年十六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東門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王怡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海山國小五年十三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東門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王子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新北市廣福國小五年十八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東門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曾卉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新北市樹林國小六年十四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東門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張億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新北市樂利國小六年四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鳳德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林湘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景興國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雙園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余雙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新北市福和國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雙園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游明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新北市永和國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文山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鄭易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光復國小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翔順女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蔣秉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北市明道國小五年三班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東區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黃楚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台南東原國中一年級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東區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陳宜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台南南新國中一年級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銀河</w:t>
            </w:r>
            <w:r>
              <w:rPr>
                <w:rFonts w:ascii="新細明體;PMingLiU" w:hAnsi="新細明體;PMingLiU"/>
                <w:b/>
                <w:sz w:val="26"/>
              </w:rPr>
              <w:t>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尹俐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新北市青潭國小六年三班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年齡資格</w:t>
      </w:r>
      <w:r>
        <w:rPr>
          <w:b/>
        </w:rPr>
        <w:t>1997(86</w:t>
      </w:r>
      <w:r>
        <w:rPr>
          <w:b/>
        </w:rPr>
        <w:t>年</w:t>
      </w:r>
      <w:r>
        <w:rPr>
          <w:b/>
        </w:rPr>
        <w:t>)/11/16-2000(89</w:t>
      </w:r>
      <w:r>
        <w:rPr>
          <w:b/>
        </w:rPr>
        <w:t>年</w:t>
      </w:r>
      <w:r>
        <w:rPr>
          <w:b/>
        </w:rPr>
        <w:t>)/11/15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TIME \@"H:mm:ss\ AM/PM" </w:instrText>
    </w:r>
    <w:r>
      <w:rPr>
        <w:rStyle w:val="PageNumber"/>
      </w:rPr>
      <w:fldChar w:fldCharType="separate"/>
    </w:r>
    <w:r>
      <w:rPr>
        <w:rStyle w:val="PageNumber"/>
      </w:rPr>
      <w:t>12:21:43 PM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color w:val="CC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18:00Z</dcterms:created>
  <dc:creator>A2</dc:creator>
  <dc:description/>
  <cp:keywords/>
  <dc:language>en-US</dc:language>
  <cp:lastModifiedBy>in-lead</cp:lastModifiedBy>
  <cp:lastPrinted>2011-12-20T09:30:00Z</cp:lastPrinted>
  <dcterms:modified xsi:type="dcterms:W3CDTF">2012-01-11T03:18:00Z</dcterms:modified>
  <cp:revision>2</cp:revision>
  <dc:subject/>
  <dc:title>國際獅子會三００Ａ二區2002-2003年度國際和平海報報名單</dc:title>
</cp:coreProperties>
</file>